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09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3444-4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2.01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изаева Аслиддина Искандаро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2000 рублей по постановлению № 18810586240927028560 от 27.09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3.10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изаева Аслиддина Искандар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изаева Аслиддина Исканда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32182420107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2.01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9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